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en-US"/>
        </w:rPr>
        <w:t>HORMONÁLNA SÚSTAV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realizuje sa prostredníctvom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hormóno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biologicky aktívnych chemických látok, ktoré sa špecifick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viažu na bunky cieľového tkaniva, ktorého činnosť ovplyvňuj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>BEZSTAVOV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hormóny sú u nich vylučované nervovými bunkami - tzv.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neurosekrécia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hlavonožc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začiatok formovania žliaz s vnútornou sekréciou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obrúčkavce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produkcia hormónov v bunkách ganglií a do krvi sa dostávajú pozdĺž nervových vlákien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kôrovce </w:t>
      </w:r>
      <w:r>
        <w:rPr>
          <w:rFonts w:cs="Times New Roman" w:ascii="Times New Roman" w:hAnsi="Times New Roman"/>
          <w:sz w:val="24"/>
          <w:szCs w:val="24"/>
          <w:lang w:eastAsia="en-US"/>
        </w:rPr>
        <w:t>– neurosekrécia okrem buniek ganglií aj v bunkách pri báze očnej stopky, v bunkách pod pažerákom a v osrdcovníku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hmyz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má 2 hormonálne sústav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na povrchu mozového ganglia neurosekrečné bunky </w:t>
      </w:r>
      <w:r>
        <w:rPr>
          <w:rFonts w:cs="Times New Roman" w:ascii="Times New Roman" w:hAnsi="Times New Roman"/>
          <w:sz w:val="24"/>
          <w:szCs w:val="24"/>
          <w:lang w:eastAsia="en-US"/>
        </w:rPr>
        <w:t>produkujúce hormóny ovplyvňujúce činnosť predohrudnej žľaz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v hrudi –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 xml:space="preserve">predohrudnú žľazu 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odukuje 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vliekací hormón - stimuluje zvliekanie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juvenilný hormón - spomaľuje prechod od larvy k dospelému hmyzu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eromóny (vnútrodruhové rozpoznanie, pohlavná aktivita, únikové reakci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>STAVOV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hormóny sa tvoria v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žľazách s vnútorným vylučovaní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endokrinné žľaz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lebo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tkanivách, ktoré majú prvotne inú funkciu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napr. tkanivo obličky, pankreasu..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 tele sú rozvádzané telovými tekutinami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Endokrinné žľazy stavovcov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hypotalamo – hypofýzový systé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hypotalamu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podlôžko – ovplyvňuje produkciou regulačných hormónov činnosť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hypofýz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podmozgovej žľazy (stimuluje jej činnosť alebo inhibuj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 xml:space="preserve">   + produkuje hormón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vazopresín = antidiuretický hormó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riadi hospodárenie s vodo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oxytocín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dnecuje sťahy hladkých svalov maternice, sťahy svalových buniek v mliečnej žľaze</w:t>
      </w:r>
      <w:r>
        <w:rPr>
          <w:rFonts w:cs="Times New Roman" w:ascii="Times New Roman" w:hAnsi="Times New Roman"/>
          <w:sz w:val="24"/>
          <w:szCs w:val="24"/>
          <w:lang w:eastAsia="en-US"/>
        </w:rPr>
        <w:t>, vyvoláva pocit dôvery, pohody a upokojenia – “hormón šťastia”, tlmí stres, úzkosť a depresiu. Dostatočná hladina oxytocínu sa prejavuje 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lepším priechodom emócií</w:t>
      </w:r>
      <w:r>
        <w:rPr>
          <w:rFonts w:cs="Times New Roman" w:ascii="Times New Roman" w:hAnsi="Times New Roman"/>
          <w:sz w:val="24"/>
          <w:szCs w:val="24"/>
          <w:lang w:eastAsia="en-US"/>
        </w:rPr>
        <w:t> spojených s uspokojením, zlepšením nálady, pohodou a pocitom isto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776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hypofýz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má nadradenú, koordinačnú funkciu voči ostatným žľazám, jeho predný lalok =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adenohypofýz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vylučuj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rastový hormó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</w:t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podporuje súmerný rast kostry a mäkkých orgánov, čo súvisí s jeho metabolickými účinkam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podporuje produkciu RNA a tým zvyšuje tvorbu bielkovín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 hormóny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ovplyvňujúce činnosť ostatných žliaz a t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tyreotropný hormón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 riadi činnosť štítnej žľaz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adrenokortikotropný hormón </w:t>
      </w:r>
      <w:r>
        <w:rPr>
          <w:rFonts w:cs="Times New Roman" w:ascii="Times New Roman" w:hAnsi="Times New Roman"/>
          <w:sz w:val="24"/>
          <w:szCs w:val="24"/>
          <w:lang w:eastAsia="en-US"/>
        </w:rPr>
        <w:t>– riadi činnosť nadobličie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folikulostimulačný hormón </w:t>
      </w:r>
      <w:r>
        <w:rPr>
          <w:rFonts w:cs="Times New Roman" w:ascii="Times New Roman" w:hAnsi="Times New Roman"/>
          <w:sz w:val="24"/>
          <w:szCs w:val="24"/>
          <w:lang w:eastAsia="en-US"/>
        </w:rPr>
        <w:t>– ovplyvňuje dozrievanie folikulov vo vaječníkoch a spermiogenéz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luteinizačný hormón (LH)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riadi činnosť vaječníkov (ovuláciu, rozvoj žltého telieska, vylučovanie progesterónu) a semenníkov (sekréciu pohlavného hormónu – testosterónu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prolaktín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dnecuje tvorbu progesterónu v žltom teliesku spolu s LH, vyvoláva na konci gravidity rozvoj buniek mliečnej žľazy a vylučovanie mliek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v strednom laloku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pars intermedia) sa produkuje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melanofórový hormón = melanotropí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u človeka melanocyty stimulujúci hormón), ktorý ovplyvňuje sfarbenie, dobre vyvinutý u kruhoústnic, rýb, obojživelníkov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u človeka zakrpatená časť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v zadnom laloku =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neurohypofýze </w:t>
      </w:r>
      <w:r>
        <w:rPr>
          <w:rFonts w:cs="Times New Roman" w:ascii="Times New Roman" w:hAnsi="Times New Roman"/>
          <w:sz w:val="24"/>
          <w:szCs w:val="24"/>
          <w:lang w:eastAsia="en-US"/>
        </w:rPr>
        <w:t>sa uskladňujú vazopresín a oxytocí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šuškovité teliesko = epifýza – </w:t>
      </w:r>
      <w:r>
        <w:rPr>
          <w:rFonts w:cs="Times New Roman" w:ascii="Times New Roman" w:hAnsi="Times New Roman"/>
          <w:sz w:val="24"/>
          <w:szCs w:val="24"/>
          <w:lang w:eastAsia="en-US"/>
        </w:rPr>
        <w:t>výrastok medzimozg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produkuje hormón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melatonín</w:t>
      </w:r>
      <w:r>
        <w:rPr>
          <w:rFonts w:cs="Times New Roman" w:ascii="Times New Roman" w:hAnsi="Times New Roman"/>
          <w:sz w:val="24"/>
          <w:szCs w:val="24"/>
          <w:lang w:eastAsia="en-US"/>
        </w:rPr>
        <w:t>, ktorý ovplyvňuje produkciu pohlavných hormónov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reaguje na dĺžku denného osvetlenia, ovplyvňuje režim spánku a bdeni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štítna žľa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najstaršia endokrinná žľaza, párová od vtákov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produkuje hormóny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tyroxí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 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tyronín (trijódtyronín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- na ich tvorbu potrebný jód - ovplyvňujú normáln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vývin a priebeh metabolizmu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kalcitonín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podporuje zabudovanie Ca do kostí a tým znižuje jeho hladinu v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krv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rištítne teliesk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vyvinuté až od obojživelníkov, tvoria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parathormó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riadi metabolizmus vápnika tak, že podporuje odbúravanie Ca z kostí, podporuje vstrebávanie Ca z čreva do krvi a jeho spätné vstrebávanie pri filtrácii krvi v obličkách, zvyšuje hladinu Ca v krv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detská žľaza = týmu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jej hormón tymokrescín brzdí činnosť pohlavných žliaz v období mláďať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v dospelosti sa mení na tukové tkanivo a zúčastňuje sa obranných procesov – dozrievajú v ňom T - lymfocyt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Langerhansove ostrovčeky pankreas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produkujú hormóny pracujúce protichodne - antagonistick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inzulí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znižuje hladinu cukru v krvi, podporuje jeho ukladanie v podobe glykogén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glukagó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zvyšuje hladinu cukru v krvi, podporuje odbúravanie glykogénu zo záso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nadobličk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tvorí ich dreň a kô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dreň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produkuje hormóny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adrenalí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 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noradrenalí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hormóny pomáhajúce vyrovnávať sa so stresom,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mobilizujú zdroje energie, podporujú obehovú sústavu, dýchani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kôr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produkuje hormón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mineralokortikoid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napr. aldosterón – ovplyvňuje metabolizmus Na a K (podporuje zadržiavanie Na v tele a vylučovanie K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glukokortikoid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napr. kortizol - ovplyvňujúce metabolizmus cukrov tukov, bielkovín, niektoré majú aj protizápalové a protialergické účink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v malej miere produkuje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ndrogénne hormón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u samíc a 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estrogén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u samcov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ohlavné žľazy – vaječníky, semenník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testosteró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vzniká v semenníkoch a podmieňuje pohlavnú aktivitu, vývin pohlavných orgánov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a sekundárnych pohlavných znakov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estrogé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vzniká vo vaječníkoch, podmieňujúci vývin pohlavných orgánov a sekundárnych pohlavný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zna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progesteró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zo skupiny gestagénov – samičí hormón, </w:t>
      </w:r>
      <w:r>
        <w:rPr>
          <w:rFonts w:cs="Times New Roman" w:ascii="Times New Roman" w:hAnsi="Times New Roman"/>
          <w:sz w:val="24"/>
          <w:szCs w:val="24"/>
        </w:rPr>
        <w:t xml:space="preserve">podmienka pre uhniezdenie vajíčka v maternici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bráni počas tehotenstva dozrievaniu folikulov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Wingdings 3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1:03:00Z</dcterms:created>
  <dc:creator>July</dc:creator>
  <dc:description/>
  <cp:keywords/>
  <dc:language>en-US</dc:language>
  <cp:lastModifiedBy>Martin Čecha</cp:lastModifiedBy>
  <cp:lastPrinted>2016-01-06T19:47:00Z</cp:lastPrinted>
  <dcterms:modified xsi:type="dcterms:W3CDTF">2020-02-05T15:14:00Z</dcterms:modified>
  <cp:revision>3</cp:revision>
  <dc:subject/>
  <dc:title/>
</cp:coreProperties>
</file>